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  <w:t>Fluorine Resin High</w:t>
      </w:r>
      <w:r>
        <w:rPr>
          <w:rFonts w:cs="Arial" w:ascii="Arial" w:hAnsi="Arial"/>
          <w:b/>
          <w:bCs/>
          <w:color w:val="000080"/>
          <w:sz w:val="48"/>
        </w:rPr>
        <w:t xml:space="preserve"> </w:t>
      </w:r>
      <w:r>
        <w:rPr>
          <w:rFonts w:cs="Arial" w:ascii="Arial" w:hAnsi="Arial"/>
          <w:b/>
          <w:bCs/>
          <w:color w:val="000080"/>
          <w:sz w:val="48"/>
        </w:rPr>
        <w:t>Temperature</w:t>
      </w:r>
      <w:r>
        <w:rPr>
          <w:rFonts w:cs="Arial" w:ascii="Arial" w:hAnsi="Arial"/>
          <w:b/>
          <w:bCs/>
          <w:color w:val="000080"/>
          <w:sz w:val="48"/>
        </w:rPr>
        <w:t xml:space="preserve"> Cable</w:t>
      </w:r>
    </w:p>
    <w:p>
      <w:pPr>
        <w:pStyle w:val="Normal"/>
        <w:jc w:val="center"/>
        <w:rPr>
          <w:color w:val="000080"/>
          <w:sz w:val="48"/>
        </w:rPr>
      </w:pPr>
      <w:r>
        <w:rPr>
          <w:color w:val="000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0579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Arial Unicode MS" w:cs="Arial"/>
                                  <w:color w:val="000000"/>
                                  <w:lang w:val="en-US" w:eastAsia="zh-TW" w:bidi="ar-SA"/>
                                </w:rPr>
                                <w:t>Construc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b/>
                                  <w:kern w:val="2"/>
                                  <w:szCs w:val="27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4360" y="408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408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2311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nd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560" y="637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3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497880"/>
                            <a:ext cx="195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s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8760" y="866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86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67572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raid Sh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080" y="109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094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160" y="9424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477pt;height:225pt" coordorigin="5400,180" coordsize="954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80;width:953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Arial" w:hAnsi="Arial" w:eastAsia="Arial Unicode MS" w:cs="Arial"/>
                            <w:color w:val="000000"/>
                            <w:lang w:val="en-US" w:eastAsia="zh-TW" w:bidi="ar-SA"/>
                          </w:rPr>
                          <w:t>Construction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7"/>
                            <w:b/>
                            <w:kern w:val="2"/>
                            <w:szCs w:val="27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0,824" to="832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0,824" to="921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20;top:54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ndu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0,1184" to="904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0,1184" to="957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00;top:964;width:3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s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0,1544" to="976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60,1544" to="1029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00;top:124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raid Sh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60,1904" to="10660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60,1904" to="1119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00;top:166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duct Description :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Conductor : silver coated copper clad steel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Insulation : Fluorine resin high temperature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Braid : silver coated copper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Jacket : Fluorine resin high temperature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Jacket Thickness : 0.25 ~ 0.62 mm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Temperatre Range : -70 ºC~ 200 ºC</w:t>
      </w:r>
    </w:p>
    <w:p>
      <w:pPr>
        <w:pStyle w:val="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Voltage Rating : 30V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Continuous working temperature range : -70 ºC ~ 200 ºC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Resistant to solvents, chemicals, gasoline and radiation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High electric strength carries extremely fast transmission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Minimal single distortion </w:t>
      </w:r>
    </w:p>
    <w:p>
      <w:pPr>
        <w:pStyle w:val="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Tough flexible resistant to crush abrasion</w:t>
      </w:r>
    </w:p>
    <w:p>
      <w:pPr>
        <w:pStyle w:val="Web"/>
        <w:rPr/>
      </w:pPr>
      <w:r>
        <w:rPr>
          <w:rFonts w:cs="Arial" w:ascii="Arial" w:hAnsi="Arial"/>
          <w:b/>
          <w:bCs/>
        </w:rPr>
        <w:t>Applications :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mobile phone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  video / audio equipment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  broadcast equipment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 xml:space="preserve">PC/peripherals 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  medical equipment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  identification card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home appliances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  lighting equipment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  shopping mall information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PDA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  remote control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digital still camera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  wrist watch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GPS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  car-phone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color w:val="333333"/>
          <w:sz w:val="20"/>
          <w:szCs w:val="20"/>
        </w:rPr>
        <w:t>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network access device</w:t>
      </w: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</w:t>
      </w:r>
      <w:r>
        <w:rPr/>
        <w:t xml:space="preserve">  hands-free voice controlled device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74"/>
        <w:gridCol w:w="1083"/>
        <w:gridCol w:w="1346"/>
        <w:gridCol w:w="1300"/>
        <w:gridCol w:w="1170"/>
        <w:gridCol w:w="1629"/>
        <w:gridCol w:w="1560"/>
        <w:gridCol w:w="804"/>
        <w:gridCol w:w="965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Style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onductor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Insulatio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Diameter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Braid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overag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Jacke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Diamet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apacitanc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Impedance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max. VSWR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Frequency/Hz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AWG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No.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strands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(mm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(%)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(mm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(pF/ft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(ohms)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3G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6G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G 178B/U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 x 3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G 179/U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 x 3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RG 316/U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7 x 3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.52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spacing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55:00Z</dcterms:created>
  <dc:creator> hj</dc:creator>
  <dc:description/>
  <cp:keywords/>
  <dc:language>en-US</dc:language>
  <cp:lastModifiedBy>user2</cp:lastModifiedBy>
  <dcterms:modified xsi:type="dcterms:W3CDTF">2017-10-02T09:31:00Z</dcterms:modified>
  <cp:revision>7</cp:revision>
  <dc:subject/>
  <dc:title>75 Ohm JIS PE Cable</dc:title>
</cp:coreProperties>
</file>